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2520"/>
        <w:gridCol w:w="2340"/>
        <w:gridCol w:w="1260"/>
        <w:gridCol w:w="1620"/>
        <w:gridCol w:w="1350"/>
      </w:tblGrid>
      <w:tr>
        <w:trPr/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ocal Lodging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(closest towns have a *)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OW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HOTEL, MOTEL, 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B &amp; 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STRE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ZI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PHONE 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(area code 60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fax (603)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ntrim*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Uplands Inn B &amp; 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 Miltimore Rd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4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8-24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Francestown*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n at Crotched Mountai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4 Mountain Roa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0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8-68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reenfield*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reenfield Inn B&amp; 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O Box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0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7-6327, 547-624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7-2418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ancock*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Westwind B &amp; 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0 Bennington Rd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4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5-30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ancock*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ancock In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 Main 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4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5-33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5-9301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ennike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olby Hill In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e Oa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2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8-328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ennike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enniker Mote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te. 1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2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8-35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ennike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eeting House In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 Flanders Rd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2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8-32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illsbor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e Inn at Maplewood Far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7 Center Rd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2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4-42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illsboro Upper Villag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ighteen Thirty House Mote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6 West Ma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2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8-31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Jaffre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enjamin Prescott In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3 Turnpike Rd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4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2-663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2-6637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een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onadnock Lodging Associa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O Box 10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4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4-65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terboroug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Jack Daniels Motor In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 Concord Stre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4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4-754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4-7700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terboroug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pple Gate B &amp; 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9 Upland Farm Roa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4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4-65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terboroug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terborough Man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 Summer 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4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4-983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indg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Woodbound In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 Woodbound Rd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4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2-834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2-8341 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indg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athedral House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&amp; 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 Cathedral Entr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4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99-679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ulliva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e Post and Beam Bed &amp; Breakfas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 Centre Stre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4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47-33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47-3306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emp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irchwood In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enator Tobey Highwa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0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8-328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emp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erban Living B &amp; 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2 General Miller Hwy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0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8-045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Wilto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uk's Nest B &amp; 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FD#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0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8-34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Wilton Cente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tepping Stones &lt;nobr&gt;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 &amp; 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 Bennington Battle Trai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0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oll Free: </w:t>
              <w:br/>
              <w:t>888-654-904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4-682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signs Online  http://designs.net</dc:creator>
  <dc:description>Chamber of Commerce for the Peterborough Region and Monadnock area, including lodging listings, hotels and inns, bed and breakfasts</dc:description>
  <cp:keywords>Lodging, chamber of commerce, peterborough area, region, nh, monadnock region</cp:keywords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-name">
    <vt:lpwstr>L | Members of the Greater Peterborough Chamber of Commerce</vt:lpwstr>
  </property>
</Properties>
</file>