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4"/>
          <w:szCs w:val="34"/>
          <w:u w:val="single"/>
        </w:rPr>
        <w:t>LOCAL CAMP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Closest (within 15 minutes)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5580"/>
        <w:gridCol w:w="3132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ancock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even Maples Camping Area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4 Longview Rd. - Hancock, NH 03449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525.3321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://www.sevenmaples.com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Greenfield</w:t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Greenfield State Park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oute 136, Greenfield, NH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 401 acre park on Otter Lake offering a beach, swimming, picnic areas, canoeing, fishing, and hiking trails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-547-3497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Next Closest (within 1/2 hour)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2"/>
        <w:gridCol w:w="4680"/>
        <w:gridCol w:w="4212"/>
      </w:tblGrid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New Bost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Friendly Beaver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ld Coach Rd. - New Boston, NH 03070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487.5570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://www.friendlybeaver.com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illsboro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xbow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FD 1 Box 11 - Hillsboro, NH 03244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464.5952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ttp://www.ucampnh.com/oxbow/index.html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ennike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yser Pond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Old Concord Rd. - Henniker, NH 03242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428.7741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ttp://www.ucampnh.com/keyserpond/index.html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enniker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ile Away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1 Old West Hopkinton Rd.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enniker, NH 03242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ll-Free: 800.787.4679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428.7616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://www.ucampnh.com/mile-away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affre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merald Acres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9 Ridgecrest Rd. - Jaffrey, NH 03452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532.8838</w:t>
            </w:r>
          </w:p>
        </w:tc>
      </w:tr>
      <w:tr>
        <w:trPr/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affrey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onadnock State Park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oute 124, Jaffrey, NH</w:t>
            </w:r>
          </w:p>
        </w:tc>
        <w:tc>
          <w:tcPr>
            <w:tcW w:w="4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-532-8862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>Farther (40 minutes to 1 hour)</w:t>
      </w:r>
    </w:p>
    <w:tbl>
      <w:tblPr>
        <w:tblW w:w="1022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2"/>
        <w:gridCol w:w="4320"/>
        <w:gridCol w:w="4392"/>
      </w:tblGrid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ea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utumn Hills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2 Beaver Pond Rd. - Weare, NH 0328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529.2425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ttp://members.aol.com/autumnhilz/index.html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Wear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Cold Springs Camp Resort 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 Wildlife Dr. - Weare, NH 0328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529.2528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ttp://www.ucampnh.com/coldsprings/index.html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illtop Campground &amp; Adventure Games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HCR 33 Box 186 - Keene, NH 0343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847.3351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Keene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wanzey Lake Camping Area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.O. Box 545 - Keene, NH 0343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352.9880</w:t>
            </w:r>
          </w:p>
        </w:tc>
      </w:tr>
      <w:tr>
        <w:trPr/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ontoocook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Sandy Beach Family Campground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7 Clement Hill Rd.</w:t>
            </w:r>
          </w:p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ntoocook, NH 03229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hone: 603.746.359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</w:rPr>
        <w:t>For More Information, see these Camping Websit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www.ucampnh.com/dir-mon.asp#list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61215" w:leader="none"/>
        </w:tabs>
        <w:bidi w:val="0"/>
        <w:spacing w:lineRule="auto" w:line="240" w:before="0" w:after="0"/>
        <w:ind w:left="4320" w:right="0" w:hanging="43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www.visit-newhampshire.com/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61215" w:leader="none"/>
        </w:tabs>
        <w:bidi w:val="0"/>
        <w:spacing w:lineRule="auto" w:line="240" w:before="0" w:after="0"/>
        <w:ind w:left="4320" w:right="0" w:hanging="432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ttp://www.nhoutdoors.com/campgrounds.htm#Monadnock9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